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PA ROMANIEI  30-01.12.2019 ORA 11.00</w:t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89"/>
        <w:gridCol w:w="1342"/>
        <w:gridCol w:w="666"/>
        <w:gridCol w:w="2089"/>
        <w:gridCol w:w="2076"/>
        <w:gridCol w:w="2129"/>
        <w:gridCol w:w="5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SPE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IT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ENT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ENT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B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uscelul Vale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Dragomi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cmata Mugur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giu Den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ita Adri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rtul Viisoa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ul Voi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so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scu Bogd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es Flor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lescu Rar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Bucs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Razv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s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lachioiu Ioa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e Stef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u Io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G Doice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M F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ces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e Nicola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sincu Andre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an Ioa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is Valea Lung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Coliba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Lung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u Georgi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ornita Georgi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p Flor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 Darmane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Buc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manes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vu Catal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ciu Lari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micola Raci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Ungu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i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Eveiy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cu Stef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escu Teod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 Potlo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o Zid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lo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1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ureanu Mar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ulescu Stef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Podu Riz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ban Ti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u Riz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i Bogd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ache Ionu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u Sref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a Morte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Vis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e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ica Ion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on Vl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goreanu Vladu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ara Valea Ma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lta Gura Sut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a Ma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Mari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ureanu Andre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ghi Dani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Gheboa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Cor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eboa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a Bogd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iu Georg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i Teod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tatea Urzicean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Rosu Col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zicean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na Gabri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il Alexand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ache Adri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ul Mogos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ul Matasa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gos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u Bogd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ita Dani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u Alexandr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cii Ulm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a Targovi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so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scu 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 Ionu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escu Sebasti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 Fin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 Brezoa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fir Vl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escu Mari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 Vas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tul Flore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Tant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es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china Catal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ita Emanu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a Nicola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8:00Z</dcterms:created>
  <dc:creator>Windows User</dc:creator>
  <dc:description/>
  <cp:keywords/>
  <dc:language>en-US</dc:language>
  <cp:lastModifiedBy>Bogdan Gabriel Dutu</cp:lastModifiedBy>
  <dcterms:modified xsi:type="dcterms:W3CDTF">2019-11-29T12:16:00Z</dcterms:modified>
  <cp:revision>7</cp:revision>
  <dc:subject/>
  <dc:title/>
</cp:coreProperties>
</file>